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eastAsia="de-DE"/>
        </w:rPr>
      </w:pPr>
      <w:r>
        <w:rPr>
          <w:rFonts w:cs="Arial" w:ascii="Arial" w:hAnsi="Arial"/>
          <w:b/>
          <w:sz w:val="28"/>
          <w:szCs w:val="28"/>
          <w:lang w:val="de-CH" w:eastAsia="de-DE"/>
        </w:rPr>
        <w:t>Staat und Staatspersonal</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In Nummer 30 der „Rundschau", dem Organ der Bürger- und Gewerbepartei Basels, bemüht sich ein N., dem Staatspersonal Belehrungen über das Verhältnis zwischen dem Staat und seinem Personal sowie über die gewerkschaftliche Taktik zu erteilen. Der Korrespondent, der sich zum Schluss seines Lamentos als Anwalt der bestreikten Holzindustriellen entpuppt, kritisiert einleitend die „Unersättlichkeit" des Gemeinde- und Staatspersonals, seinen zu grossen Einfluss in Partei und Behörde und verweist auf „seine materielle Vorzugsstellung, um die es Tausende von Privatarbeitern beneiden". Dennoch gehen die „Begehren der Staatsangestellten immer weiter und ihre Führerschaft nimmt auf die Interessen der Gesamtheit zu wenig Rücksicht". Man wolle in den Personalkreisen gar nicht einsehen, wie gut man es eigentlich habe, dass man „die bestgestellte Erwerbsgruppe" sei, meint der gute Mann und schreibt weiter:</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w:t>
      </w:r>
      <w:r>
        <w:rPr>
          <w:rFonts w:cs="Arial" w:ascii="Arial" w:hAnsi="Arial"/>
          <w:sz w:val="20"/>
          <w:szCs w:val="20"/>
          <w:lang w:val="de-CH" w:eastAsia="de-DE"/>
        </w:rPr>
        <w:t>Statt dessen ist man täglich Zeuge davon, dass unverantwortliche Hetzer auch unter dem Staatspersonal Unzufriedenheit säen und ihm fortwährend Klassenhass predigen. Namentlich der gegenwärtig amtierende Sekretär dieses Verbandes, der sich daneben auch noch als sozialistischer Grossrat fühlt, betrachtet es als eine seiner vornehmsten Aufgaben, seine Anhänger zur staatsfeindlichen Gesinnung zu erziehen und ihnen dafür das rote Evangelium beizubringen. Schon vor den diesjährigen Grossratswahlen publizierte er im „Gemeinde- und Staatsarbeiter" eine längere Artikelserie, in der er den Nachweis zu erbringen versuchte, dass eine bürgerliche Mehrheit die Interessen der kantonalen Arbeiter und Angestellten in schnöder Weise verraten würde, weshalb jedem anzuraten sei, sozialistisch oder kommunistisch zu stimmen. Gelinge es nicht, die Pläne der Reaktion in diesem Wahlkampfe erfolgreich abzuwehren, so seien Lohnherabsetzungen und sonstige Verschlechterungen des Arbeitsverhältnisses unvermeidlich. Das Bürgertum wolle nun einmal, sobald es wieder an der Macht sei, eine Politik, die sich gegen die lohnarbeitende Klasse im allgemeinen und gegen das Staatspersonal im besonderen richte.</w:t>
      </w:r>
    </w:p>
    <w:p>
      <w:pPr>
        <w:pStyle w:val="Normal"/>
        <w:autoSpaceDE w:val="false"/>
        <w:spacing w:before="0" w:after="120"/>
        <w:rPr>
          <w:rFonts w:ascii="Arial" w:hAnsi="Arial" w:cs="Arial"/>
          <w:sz w:val="20"/>
          <w:szCs w:val="20"/>
          <w:lang w:val="de-CH"/>
        </w:rPr>
      </w:pPr>
      <w:r>
        <w:rPr>
          <w:rFonts w:cs="Arial" w:ascii="Arial" w:hAnsi="Arial"/>
          <w:sz w:val="20"/>
          <w:szCs w:val="20"/>
          <w:lang w:val="de-CH"/>
        </w:rPr>
        <w:t>Man wird zugeben, dass diese Befürchtungen trotz der sozialistischen Wahlniederlage vom  28./29.  April bis jetzt in keiner Weise eingetroffen sind, obwohl zuzugeben ist, dass namentlich eine Anpassung der Löhne an die verbilligte Lebenshaltung kein unbilliges Verlangen wäre. Wenn solche oder ähnliche Bestrebungen noch nicht Gestalt zu gewinnen vermochten, so beweist das nur, wie wenig es zutrifft, wenn den bürgerlichen Politikern und Parteien der Vorwurf rückschrittlicher Gesinnung gemacht wird. Wäre es den führenden Köpfen im Basler Staatsarbeiterverband darum zu tun, zwischen Volk und Personal ein ungetrübtes Verhältnis zu erhalten, so müssten sie die in dieser Tatsache liegende Loyalität dankbar anerkennen und alles vermeiden, was den Gegensatz zwischen dem Staat und seinen Bediensteten erweitern oder verschärfen könnte. In der letzten Zeit ist jedoch verschiedenes vorgefallen, das die Missbilligung des steuerzahlenden Bürgers finden müsste. Mässigung und Zurückhaltung wäre namentlich da am Platz, wo Gruppen und Parteien miteinander im offenen Kampf liegen, wie es beispielsweise gegenwärtig beim Holzarbeiterstreik der Fall ist. In diesem Konflikt haben die Organe des erwähnten Verbandes offen zugunsten der Streikenden Partei ergriffen und bereits 7000 Franken aus der Sektionskasse als Unterstützung an die Holzarbeiter und Zimmerleute bezahlt. In der Generalversammlung vom 11. Juli wurde sodann, um eine noch erfolgreichere Hilfeleistung an diese Aktion zu ermöglichen, beschlossen, vorläufig von jedem Mitglied einen einmaligen Beitrag von Fr. 5.- zu erheben. Zur Begründung wurde angeführt, ein Sieg der Arbeitnehmer im Holzgewerbe werde die Reaktion eher von ihrem Entschluss abbringen, auch die Besoldungen des Staatspersonals zu reduzie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befürchten nun sehr stark (?), dass die Herren von der Linken dem Personal damit keinen guten Dienst geleistet haben. Das steuerzahlende Publikum versteht es nun einmal nicht, dass ein Teil seines sauerverdienten und an den Staat abgelieferten Geldes in Form von hohen Löhnen an die Arbeiter und Angestellten der öffentlichen Betriebe fliesst, damit diese dann hingehen und umstürzlerische Gewaltaktionen von der Art des Holzarbeiterstreiks finanzieren helfen. Eine solche Gewerkschaftspolitik muss um so nachdenklicher stimmen, als jeder unvoreingenommen urteilende Mitbürger ganz gut weise, dass diese Arbeitsniederlegung unberechtigt ist und dass sie hätte unterbleiben können, wenn es die Leitung des Bau- und Holzarbeiterverbandes nicht nach einer Machtprobe gelüstet hätte. Den Arbeitgebern kann wahrlich nicht  vorgeworfen werden, dass sie zu wenig Entgegenkommen gezeigt hätten, wenn man sich vergegenwärtigt, dass eine Verschlechterung der Arbeitsbedingungen gar nie beabsichtigt war und die Löhne in der bisherigen Höhe hätten weiterbezahlt werden so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Unter solchen Umständen hätte man es sich im Staatsarbeiterverein zweimal überlegen sollen, bevor man sich leichten Herzens bereit erklärte, hier Vorspanndienste zu leisten, zumal dem einsichtigeren Teil der Bevölkerung nicht entgangen sein kann, dass die lange Dauer dieses Konflikts nicht nur unserer Volkswirtschaft, sondern auch der beteiligten Arbeiterschaft schwere Wunden schlägt, was allein schon Grund genug sein sollte, diese aussichtslose Bewegung abzubrechen und das Gewerbe nicht länger nutzlos zu schädig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rPr>
        <w:t xml:space="preserve">Es wäre eigentlich jeder Kommentar überflüssig, würde sich der Artikelschreiber mit seinen Rundschaumannen nicht als Staat aufspielen. Seine Geistesausflüsse sind die so und so vielte Auflage einer Hetze gegen das Staatspersonal, die seit Bestehen der „Rundschau" systematisch betrieben wird. Sie rechtfertigen aufs neue unsere eingeschlagene Gewerkschaftspolitik und sind aufs beste geeignet, dem hintersten Staatsbediensteten zu zeigen, dass wir uns auf der rechten Fährte befinden. Wahrlich, wir bedanken uns für Belehrung von seiten der Peterleute, jener Gesellschaften, die vor Jahresfrist mit allen Mitteln versuchten, das Staatspersonal </w:t>
      </w:r>
      <w:r>
        <w:rPr>
          <w:rFonts w:cs="Arial" w:ascii="Arial" w:hAnsi="Arial"/>
          <w:sz w:val="20"/>
          <w:szCs w:val="20"/>
          <w:lang w:val="de-CH" w:eastAsia="de-DE"/>
        </w:rPr>
        <w:t>zu Bürgern zweiten Ranges zu degradieren. Dieselben Herren „befürchten nun sehr stark, dass wir mit unserer Einstellung dem Personal Schaden zufügen. Diese Heuchler wagen von Loyalität zu sprechen im selben Moment, wo sie offen zu ihrem Entschluss stehen, alles zu versuchen, um „auch, die Besoldungen des Staatspersonals zu reduzieren". Wenn es so wäre, wie die „Rundschau" anzunehmen scheint, dass sie und ihre Skribifaxen der Staat sind, wäre es mit dem Personal bald böse bestellt. Wo steckte die fortschrittliche Gesinnung der Politiker von einer Bürger- und Gewerbepartei, als es eine Unvereinbarkeitsinitiative und das Referendum gegen das Pensionsgesetz anzutreiben galt? Wer war wohl damals der Staat, diejenigen, die den reaktionären Anschlag der Bürgerpartei auf das passive Wahlrecht der Staatsbediensteten vereitelten und dem neues Pensionsgesetz zur Annahme verhalfen, oder aber die Leute um Fahrländer, Peter, Stächelin &amp; Cie.?</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Dass die weiteren Bestrebungen dieser Herrschaften bis jetzt „noch nicht Gestalt zu gewinnen vermochten", ist keineswegs auf deren noble Gesinnung zurückzuführen. Gerade die Wahlniederlage, mit der man sich bürgerlicherseits so gerne brüstet, dürfte wesentlich dazu beigetragen haben, dass man mit neuen Anschlägen auf die Positionen des Staatspersonals etwas zurückhaltend ist, hat man doch bei Festlegung des „grosszügigen" Abbauprogramms ein anderes Verhältnis erwartet. Hat vielleicht diese Niederlage gerade dazu beigetragen, dass, trotzdem sich die bürgerlichen Pressekosaken die Finger wundschreiben über einen angeblichen Zusammenbruch der Arbeiterbewegung, sich der Grossteil des Staatspersonals wieder in vermehrtem Masse auf seine Klassenlage besinnt und der Gewerkschaft neues Interesse entgegenbringt. Dazu bedurfte es keiner „Hetzer", die «Rundschau" sorgt zur Genüge dafür, dass die Arbeiterschaft die Notwendigkeit des engsten Zusammenschlusses und die Interessengemeinschaft unter sich einsehen lernt.</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Eine Selbstverständlichkeit ist, dass mit dem Klassenbewusstsein auch die Solidarität zum Ausdruck kommt. Den Staatsarbeitern ist Solidarität kein leeres Wort, das haben sie durch die von dem sich als Staat aufspielenden N. beanstandeten Beschlüsse und die aktive Teilnahme am Holzarbeiterkonflikt bewiesen. Sie werden auch weiterhin den Kampf der Holzarbeiter im Auge behalten und vor keinem materiellen Opfer zurückschrecken. Der Kampf der Basler Holzarbeiter ist längst aus dem Rahmen eines Berufskampfes herausgetreten. Es handelt sich um eine reine Prinzipienfrage und das darum: soll der ewigen Lohnabbauerei nun endlich ein energisches Halt geboten oder aber der Reaktion weiter freier Lauf gelassen werden? Aus diesem Grund ist der Kampf ein solcher der Gesamtarbeiterschaft. Sie wird ihn auch ausfechten und die Staatsarbeiterschaft wird zum guten Gelingen ihr möglichstes beitrag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Dass dem so ist, zeigt der Eingang des beschlossenen Extrabeitrages. Selbst von Unorganisierten gehen Hunderte von Franken ein. Unter den Mitgliedern ist der Beschluss bereits durchgeführt und es darf gesagt werden, dass wohl noch kein Extrabeitrag in so kurzer Zeit einkassiert war. Eine ganze Anzahl Kollegen bezahlte weit über das beschlossene Mass. Beiträge von 10 und 20 Fr. sind keine Seltenheit.</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Möge diese Erscheinung die streikenden Holzarbeiter in ihrem Kampfesmut stärken und das gute Einvernehmen zwischen Privatarbeiterschaft und Staatspersonal bekräftig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Friedrich Brechbühl.</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r>
    </w:p>
    <w:p>
      <w:pPr>
        <w:pStyle w:val="Normal"/>
        <w:autoSpaceDE w:val="false"/>
        <w:spacing w:before="0" w:after="120"/>
        <w:rPr/>
      </w:pPr>
      <w:r>
        <w:rPr>
          <w:rFonts w:cs="Arial" w:ascii="Arial" w:hAnsi="Arial"/>
          <w:sz w:val="20"/>
          <w:szCs w:val="20"/>
          <w:lang w:val="de-CH" w:eastAsia="de-DE"/>
        </w:rPr>
        <w:t>Der Gemeinde- und Staatsarbeiter, 1923-08-10.</w:t>
        <w:br/>
        <w:t>Gemeinde- und Staatsarbeiter Basel &gt; Holzarbeiter Basel. Streik 1923-08-10.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42:00Z</dcterms:created>
  <dc:creator>Beat Schaffer</dc:creator>
  <dc:description/>
  <dc:language>en-US</dc:language>
  <cp:lastModifiedBy>Beat Schaffer</cp:lastModifiedBy>
  <dcterms:modified xsi:type="dcterms:W3CDTF">2012-01-09T10:42:00Z</dcterms:modified>
  <cp:revision>2</cp:revision>
  <dc:subject/>
  <dc:title/>
</cp:coreProperties>
</file>